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Arial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</w:rPr>
              <w:t xml:space="preserve"> MTÜ Õvi Külael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Ubuntu" w:ascii="Ubuntu" w:hAnsi="Ubuntu"/>
                <w:color w:val="004660"/>
                <w:spacing w:val="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</w:rPr>
              <w:t>8062670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Ubuntu" w:ascii="Ubuntu" w:hAnsi="Ubuntu"/>
                <w:color w:val="004660"/>
                <w:spacing w:val="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</w:rPr>
              <w:t xml:space="preserve"> Tartu maakond, Tartu vald, Õvi küla, Väike-Rätsepa, 60542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 </w:t>
            </w:r>
            <w:r>
              <w:rPr>
                <w:rFonts w:cs="Times New Roman" w:ascii="Times New Roman" w:hAnsi="Times New Roman"/>
                <w:b/>
                <w:bCs/>
              </w:rPr>
              <w:t>Andres Lätt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Lepingu sõlmija e-posti aadress, telefoni number </w:t>
            </w:r>
            <w:r>
              <w:rPr>
                <w:rFonts w:cs="Arial"/>
                <w:szCs w:val="20"/>
              </w:rPr>
              <w:t xml:space="preserve">tel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/>
                <w:szCs w:val="20"/>
              </w:rPr>
              <w:t xml:space="preserve">e-post: </w:t>
            </w:r>
            <w:r>
              <w:rPr/>
              <w:t xml:space="preserve"> ovikylaselts@gmail.com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 Lea Toomet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Arial" w:ascii="Arial" w:hAnsi="Arial"/>
                  <w:szCs w:val="20"/>
                </w:rPr>
                <w:t>lea@fiberup.ee</w:t>
              </w:r>
            </w:hyperlink>
            <w:r>
              <w:rPr>
                <w:rStyle w:val="InternetLink"/>
                <w:rFonts w:cs="Arial" w:ascii="Arial" w:hAnsi="Arial"/>
                <w:szCs w:val="20"/>
              </w:rPr>
              <w:t>,</w:t>
            </w:r>
            <w:r>
              <w:rPr>
                <w:rStyle w:val="InternetLink"/>
                <w:rFonts w:cs="Arial" w:ascii="Arial" w:hAnsi="Arial"/>
              </w:rPr>
              <w:t xml:space="preserve"> </w:t>
            </w:r>
            <w:r>
              <w:rPr>
                <w:rFonts w:cs="Arial"/>
                <w:szCs w:val="20"/>
              </w:rPr>
              <w:t xml:space="preserve"> tel. +372 </w:t>
            </w:r>
            <w:r>
              <w:rPr>
                <w:rFonts w:cs="Arial" w:ascii="Arial" w:hAnsi="Arial"/>
                <w:szCs w:val="20"/>
              </w:rPr>
              <w:t>530384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Sidevõrgu ehitamine Õvi külla 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Teostusjoonise koostas MTR Halduse OÜ. Teostusjoonis nimetus T1205-24 </w:t>
            </w:r>
            <w:r>
              <w:rPr>
                <w:rFonts w:cs="Arial"/>
                <w:szCs w:val="20"/>
              </w:rPr>
              <w:t>„</w:t>
            </w:r>
            <w:r>
              <w:rPr/>
              <w:t xml:space="preserve"> </w:t>
            </w:r>
            <w:r>
              <w:rPr>
                <w:sz w:val="24"/>
              </w:rPr>
              <w:t xml:space="preserve"> Õvi side</w:t>
            </w:r>
            <w:r>
              <w:rPr>
                <w:rFonts w:cs="Arial"/>
                <w:szCs w:val="20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 Fiberup OÜ Lea Toomet FP-1151_1 „Õvi sidevõrk muudatus“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lang w:eastAsia="en-US"/>
              </w:rPr>
            </w:pPr>
            <w:r>
              <w:rPr/>
              <w:t xml:space="preserve">Transpordiameti kooskõlastuse vastuskirja kuupäev ja number: 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-2253522-4 21.05.2025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/>
              <w:t xml:space="preserve"> 41 Kärevere-Kärkn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/>
              <w:t xml:space="preserve">  </w:t>
            </w:r>
            <w:r>
              <w:rPr>
                <w:szCs w:val="20"/>
              </w:rPr>
              <w:t>79401:002:0054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/>
              <w:t xml:space="preserve"> 32655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>
                <w:rFonts w:cs="Arial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/>
                <w:szCs w:val="20"/>
              </w:rPr>
              <w:t>KV11832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side maakaabelliini rajamiseks, mikrotorust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 801304 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  <w:t>https://pari.kataster.ee/magic-link/5b32a5e5-10eb-4141-9b1d-9968b3e0d9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2: side maakaabelliini rajamiseks, mikrotorust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 801299 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  <w:t>https://pari.kataster.ee/magic-link/6c87f498-7a47-4b94-949c-48efd4cd1ed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3: side maakaabelliini rajamiseks, mikrotorust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 801303 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  <w:t>https://pari.kataster.ee/magic-link/98c34ce4-2b1d-4689-b615-43a5858f56e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4: side maakaabelliini rajamiseks, mikrotorust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 801300 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  <w:t>https://pari.kataster.ee/magic-link/568428ee-96a5-440a-b0eb-6b03d35af66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5: side maakaabelliini rajamiseks, mikrotorust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 801302 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  <w:t>https://pari.kataster.ee/magic-link/7a0845b6-1bbc-483e-8213-adb06469ae6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6: side maakaabelliini rajamiseks, mikrotorust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 801301 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  <w:t>https://pari.kataster.ee/magic-link/59cdbc8b-578c-4351-8a78-d4d0344499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sz w:val="24"/>
              </w:rPr>
              <w:t>MTÜ Õvi Külaelu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 Esindusvolitus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ärkuse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Tühistada Liina Vaidla poolt 02.10.2024 koostatud IKÕ leping nr 1999. Ja teha uus leping uute aladega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.toomet@ericsso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31:00Z</dcterms:created>
  <dc:creator>Your User Name</dc:creator>
  <dc:description/>
  <cp:keywords/>
  <dc:language>en-US</dc:language>
  <cp:lastModifiedBy>Lea Toomet</cp:lastModifiedBy>
  <cp:lastPrinted>2020-04-26T16:24:00Z</cp:lastPrinted>
  <dcterms:modified xsi:type="dcterms:W3CDTF">2025-05-30T09:07:00Z</dcterms:modified>
  <cp:revision>12</cp:revision>
  <dc:subject/>
  <dc:title/>
</cp:coreProperties>
</file>